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Na podstawie art. 49 §</w:t>
      </w:r>
      <w:r>
        <w:rPr>
          <w:rFonts w:eastAsia="Calibri" w:cs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 ustawy z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 z 2020 r. poz. 256 ze zmianami) oraz art. 9ac ust. 1a ustawy z 28 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 z 2020 r. poz. 1043 ze zmianami),</w:t>
      </w:r>
    </w:p>
    <w:p>
      <w:pPr>
        <w:pStyle w:val="TextBody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  <w:highlight w:val="yellow"/>
        </w:rPr>
      </w:pPr>
      <w:r>
        <w:rPr>
          <w:rFonts w:cs="Arial" w:ascii="Arial" w:hAnsi="Arial"/>
          <w:b/>
          <w:sz w:val="28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że 23 kwietnia 2021 r. wydał postanowienie Nr 3/Z/2021 znak: </w:t>
      </w:r>
      <w:r>
        <w:rPr>
          <w:rFonts w:cs="Arial" w:ascii="Arial" w:hAnsi="Arial"/>
          <w:bCs/>
          <w:sz w:val="22"/>
          <w:szCs w:val="22"/>
          <w:u w:val="single"/>
        </w:rPr>
        <w:t>WI-XI.7840.1.92.2020.MBB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któr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żądanie strony zawiesił postępowanie administracyj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sprawie wydania decyzji o pozwoleniu na budowę inwestycji pn.: </w:t>
      </w:r>
      <w:r>
        <w:rPr>
          <w:rFonts w:cs="Arial" w:ascii="Arial" w:hAnsi="Arial"/>
          <w:b/>
          <w:i/>
          <w:sz w:val="22"/>
          <w:szCs w:val="22"/>
        </w:rPr>
        <w:t xml:space="preserve">Rozbudowa infrastruktury kolejowej wraz z rozbudową i przebudowa układu drogowego wraz z zabezpieczeniem infrastruktury technicznej od km 16,337 do km 16,406 od km 21,158 do km 21,229 od km 23,882 do km 23,918 w ciągu linii kolejowej nr 93 </w:t>
      </w:r>
      <w:r>
        <w:rPr>
          <w:rFonts w:cs="Arial" w:ascii="Arial" w:hAnsi="Arial"/>
          <w:i/>
          <w:sz w:val="22"/>
          <w:szCs w:val="22"/>
        </w:rPr>
        <w:t>w ramach zadania inwestycyjnego "Opracowanie dokumentacji projektowej i wykonanie robót budowlano - montażowych w ramach zadania inwestycyjnego pn.: Prace na linii kolejowej nr 93 Trzebinia -Zebrzydowice na odcinku Trzebinia - Oświęcim" w ramach projektu POIiŚ 5.1-1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Adres zamierzenia inwestycyjnego: województwo małopolskie, powiat: chrzanowski, oświęcimski, gmina: Libiąż, Chełmek, Oświęcim, miejscowości: Libiąż, Chełmek, Gorzów, Babice, Oświęcim, działki ewidencyjne numer: 1266/6; 1266/28; 1266/25; 1266/26 (obręb ewidencyjny 0002 Libiąż Wielki, jednostka ewidencyjna Libiąż - miasto) 1266/6; 1266/227; 1266/214; 1266/215; 1266/229; 1266/230 (obręb ewidencyjny 0002 Libiąż W, jednostka ewidencyjna Chełmek - miast) 1792/7; 1750/1; 1751/3; 1751/28; 1393/4; 1213/1; 1213/3; 1209/2; 1210/1; 1207/1 (obręb ewidencyjny 0002 Gorzów, jednostka ewidencyjna Chełmek - obszar wiejski) 2068/1; 2035/1; 2287/1; 783/1; (obręb ewidencyjny 0001 Babice, jednostka ewidencyjna Oświęcim - obszar wiejski) 2068/19; 948/11; 2036/2; 2036/1 (obręb ewidencyjny 0006 Babice, jednostka ewidencyjna Oświęcim - miasto).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highlight w:val="yellow"/>
        </w:rPr>
      </w:pPr>
      <w:r>
        <w:rPr>
          <w:rFonts w:cs="Arial" w:ascii="Arial" w:hAnsi="Arial"/>
          <w:bCs/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ww. postanowienie przysługuje stronom zażalenie do Głównego Inspektora Nadzoru Budowlanego ul. Krucza 38/42, 00-926 Warszawa, za pośrednictwem Wojewody Małopolskiego, w terminie siedmiu dni od dnia doręczeni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iegu terminu do wniesienia zażalenia strona może zrzec się prawa do wniesienia zażalenia wobec Wojewody Małopolskiego. Z dniem doręczenia Wojewodzie Małopolskiemu oświadczenia o zrzeczeniu się prawa do wniesienia zażalenia przez ostatnią ze stron postępowania, postanowienie staje się ostateczne i prawomoc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ejski w Libiążu, Urząd Miejski w Chełmku, Urząd Gminy Oświęcim, Urząd Miasta Oświęcim </w:t>
      </w:r>
      <w:r>
        <w:rPr>
          <w:rFonts w:cs="Arial" w:ascii="Arial" w:hAnsi="Arial"/>
          <w:sz w:val="22"/>
          <w:szCs w:val="22"/>
        </w:rPr>
        <w:t>oraz w prasie lok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.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ascii="Arial" w:hAnsi="Arial" w:cs="Arial"/>
          <w:sz w:val="12"/>
          <w:szCs w:val="22"/>
          <w:highlight w:val="yellow"/>
        </w:rPr>
      </w:pPr>
      <w:r>
        <w:rPr>
          <w:rFonts w:cs="Arial" w:ascii="Arial" w:hAnsi="Arial"/>
          <w:sz w:val="12"/>
          <w:szCs w:val="22"/>
          <w:highlight w:val="yellow"/>
        </w:rPr>
      </w:r>
    </w:p>
    <w:p>
      <w:pPr>
        <w:pStyle w:val="Normal"/>
        <w:jc w:val="both"/>
        <w:rPr/>
      </w:pPr>
      <w:bookmarkStart w:id="1" w:name="_Hlk55461437"/>
      <w:r>
        <w:rPr>
          <w:rFonts w:cs="Arial" w:ascii="Arial" w:hAnsi="Arial"/>
          <w:sz w:val="22"/>
          <w:szCs w:val="22"/>
        </w:rPr>
        <w:t xml:space="preserve">Kontakt z Małopolskim Urzędem Wojewódzkim w Krakowie zapewniony jest za pośrednictwem </w:t>
      </w:r>
      <w:r>
        <w:rPr>
          <w:rFonts w:cs="Arial" w:ascii="Arial" w:hAnsi="Arial"/>
          <w:sz w:val="22"/>
          <w:szCs w:val="22"/>
          <w:u w:val="single"/>
        </w:rPr>
        <w:t>operatora pocztowego, 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ePUAP: /ag9300lhke/skrytka, adres e-mai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: </w:t>
      </w:r>
      <w:hyperlink r:id="rId2">
        <w:bookmarkEnd w:id="1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 powołać znak sprawy: WI-XI.7840.1.92.2020.MB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Bezpośredni kontakt telefoniczny do osoby prowadzącej sprawę: </w:t>
      </w:r>
      <w:r>
        <w:rPr>
          <w:rFonts w:cs="Arial" w:ascii="Arial" w:hAnsi="Arial"/>
          <w:b/>
          <w:bCs/>
          <w:sz w:val="22"/>
          <w:szCs w:val="22"/>
          <w:u w:val="single"/>
        </w:rPr>
        <w:t>12 39 21 6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  <w:u w:val="single"/>
        </w:rPr>
      </w:pPr>
      <w:r>
        <w:rPr>
          <w:rFonts w:cs="Arial" w:ascii="Arial" w:hAnsi="Arial"/>
          <w:b/>
          <w:bCs/>
          <w:sz w:val="1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2:00Z</dcterms:created>
  <dc:creator>Paweł Zych</dc:creator>
  <dc:description/>
  <cp:keywords/>
  <dc:language>en-US</dc:language>
  <cp:lastModifiedBy>Małgorzata Błachowska - Biela</cp:lastModifiedBy>
  <dcterms:modified xsi:type="dcterms:W3CDTF">2021-04-26T09:42:00Z</dcterms:modified>
  <cp:revision>2</cp:revision>
  <dc:subject/>
  <dc:title/>
</cp:coreProperties>
</file>